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ernhard kauft ein neues Fahrrad für 598.- €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4158615" cy="257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574360"/>
                          <a:chOff x="0" y="0"/>
                          <a:chExt cx="4158720" cy="25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1080" y="571680"/>
                            <a:ext cx="2209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2055960"/>
                            <a:ext cx="882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hrradstä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,8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6200" y="572040"/>
                            <a:ext cx="9144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720" y="1028880"/>
                            <a:ext cx="882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leuch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9,5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920" y="0"/>
                            <a:ext cx="106668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080"/>
                            <a:ext cx="882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päckträ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2,9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286000"/>
                            <a:ext cx="838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bl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,8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43080"/>
                            <a:ext cx="88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untainb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98,0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915120" y="1828800"/>
                            <a:ext cx="248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1120" y="1714680"/>
                            <a:ext cx="457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0" y="194328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i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,3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9520" y="1828800"/>
                            <a:ext cx="4647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5.3pt;width:327.45pt;height:202.7pt" coordorigin="1544,306" coordsize="6549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5;top:1206;width:3479;height:2159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5;top:3544;width:1388;height:5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hrradstä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,8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05;top:1207;width:1439;height:718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04;top:1926;width:1388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leucht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9,5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5;top:306;width:1679;height:1616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44;top:1385;width:1388;height:54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päckträ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2,9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3906;width:1319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ble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,8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4;top:846;width:138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ountainbi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98,0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85;top:3186;width:391;height:1079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3006;width:719;height:539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5;top:3366;width:793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in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,30 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5;top:3186;width:731;height:705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Er muss allerdings noch einige Teile dazu kaufe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iel erhält vom Händler einen Preisnachlass von 25,00 € </w:t>
        <w:br/>
        <w:t>Außerdem gibt er dem Händler sein altes Fahrrad in Zahlung für 40,00 €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1. Frage:</w:t>
      </w:r>
      <w:r>
        <w:rPr>
          <w:sz w:val="22"/>
          <w:szCs w:val="22"/>
        </w:rPr>
        <w:t xml:space="preserve"> </w:t>
        <w:tab/>
        <w:t>Wie viel Geld muss Daniel dem Händler noch bezahlen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ge">
                  <wp:posOffset>4686300</wp:posOffset>
                </wp:positionV>
                <wp:extent cx="6478905" cy="5399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5399280"/>
                          <a:chOff x="0" y="0"/>
                          <a:chExt cx="6478920" cy="53992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528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16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656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6292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796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9600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1272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2908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436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6036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7600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9200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82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29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8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05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45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22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16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56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7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328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620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218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3856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45312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698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8548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0256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1928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3564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056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6692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8220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98920"/>
                            <a:ext cx="647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49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8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539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369pt;width:510.1pt;height:425.1pt" coordorigin="-243,7380" coordsize="10202,8502">
                <v:line id="shape_0" from="-242,7380" to="9959,7380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7719" to="9959,7719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8060" to="9959,8060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8398" to="9959,8398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8739" to="9959,8739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9081" to="9959,90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9421" to="9959,942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9763" to="9959,9763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0103" to="9959,10103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0441" to="9959,1044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0782" to="9959,10782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1122" to="9959,11122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1462" to="9959,11462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959,7380" to="995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620,7380" to="9620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78,7380" to="927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939,7380" to="893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599,7380" to="859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261,7380" to="8261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918,7380" to="791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82,7380" to="7582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240,7380" to="7240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900,7380" to="6900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561,7380" to="6561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219,7380" to="621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879,7380" to="587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1799" to="9959,11799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2139" to="9959,12139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2480" to="9959,12480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2818" to="9959,12818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3160" to="9959,13160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3499" to="9959,13499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3841" to="9959,1384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4182" to="9959,14182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4523" to="9959,14523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4861" to="9959,1486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5202" to="9959,15202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5541" to="9959,1554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2,15883" to="9959,15883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537,7380" to="5537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198,7380" to="519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856,7380" to="4856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516,7380" to="4516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177,7380" to="4177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38,7380" to="383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495,7380" to="3495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159,7380" to="315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817,7380" to="2817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478,7380" to="247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138,7380" to="213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796,7380" to="1796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457,7380" to="1457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116,7380" to="1116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78,7380" to="778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35,7380" to="435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9,7380" to="99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243,7380" to="-243,15881" stroked="t" o:allowincell="f" style="position:absolute;flip:x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2. Frage:</w:t>
      </w:r>
      <w:r>
        <w:rPr>
          <w:sz w:val="22"/>
          <w:szCs w:val="22"/>
        </w:rPr>
        <w:t xml:space="preserve"> </w:t>
        <w:tab/>
        <w:t xml:space="preserve">Daniel hatte 1050,00 € gespart. Wie viel Geld bleibt ihm noch übrig?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35:00Z</dcterms:created>
  <dc:creator>Horst Hicke</dc:creator>
  <dc:description/>
  <dc:language>en-US</dc:language>
  <cp:lastModifiedBy>Sailer Reinhold</cp:lastModifiedBy>
  <cp:lastPrinted>2003-04-07T08:34:00Z</cp:lastPrinted>
  <dcterms:modified xsi:type="dcterms:W3CDTF">2003-04-07T06:35:00Z</dcterms:modified>
  <cp:revision>2</cp:revision>
  <dc:subject/>
  <dc:title>Daniel kauft ein neues Fahrrad für 489</dc:title>
</cp:coreProperties>
</file>