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ufgabenstellung:</w:t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 darfst deine eigene Geburtstagsparty organisieren.</w:t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lege dir, was du dazu alles brauchst.</w:t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lle zuerst die Checklisten aus! Dann führst du die untenstehenden Aufgaben aus!</w:t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46685</wp:posOffset>
                </wp:positionV>
                <wp:extent cx="5391150" cy="627761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6277680"/>
                          <a:chOff x="0" y="0"/>
                          <a:chExt cx="5391000" cy="6277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286000" cy="3000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701360"/>
                              <a:gd name="textAreaBottom" fmla="*/ 1638360 h 170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54"/>
                                </a:lnTo>
                                <a:arcTo wR="3600" hR="3600" stAng="10800000" swAng="-5400000"/>
                                <a:lnTo>
                                  <a:pt x="18000" y="283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ladung vorberei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Wann? Wo? Wer? Wie?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0"/>
                            <a:ext cx="2286000" cy="3000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701360"/>
                              <a:gd name="textAreaBottom" fmla="*/ 1638360 h 170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54"/>
                                </a:lnTo>
                                <a:arcTo wR="3600" hR="3600" stAng="10800000" swAng="-5400000"/>
                                <a:lnTo>
                                  <a:pt x="18000" y="283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ist zu organisie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238560"/>
                            <a:ext cx="2286000" cy="3000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701360"/>
                              <a:gd name="textAreaBottom" fmla="*/ 1638360 h 170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54"/>
                                </a:lnTo>
                                <a:arcTo wR="3600" hR="3600" stAng="10800000" swAng="-5400000"/>
                                <a:lnTo>
                                  <a:pt x="18000" y="283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lche Unterhaltung - Spiele werden gespiel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3276720"/>
                            <a:ext cx="2286000" cy="3000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701360"/>
                              <a:gd name="textAreaBottom" fmla="*/ 1638360 h 170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54"/>
                                </a:lnTo>
                                <a:arcTo wR="3600" hR="3600" stAng="10800000" swAng="-5400000"/>
                                <a:lnTo>
                                  <a:pt x="18000" y="283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ssen und Trin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1.55pt;width:424.5pt;height:494.35pt" coordorigin="23,-231" coordsize="8490,9887">
                <v:roundrect id="shape_0" fillcolor="white" stroked="t" o:allowincell="f" style="position:absolute;left:23;top:-186;width:3599;height:4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ladung vorbereite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Wann? Wo? Wer? Wie?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4778;top:-231;width:3599;height:4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ist zu organisier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53;top:4869;width:3599;height:4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lche Unterhaltung - Spiele werden gespiel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4913;top:4929;width:3599;height:4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ssen und Trink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talte nun eine Einladung auf einem Blatt (A4 oder A3)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enke, dass deine Einladung alle wichtigen Informationen enthält.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e auch auf die Rechtschreibung! (Im Wörterbuch nachschauen!)</w:t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Einla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lang w:val="de-DE"/>
      </w:rPr>
      <w:t>Einladung/Geburtstagsfeier</w:t>
      <w:tab/>
      <w:tab/>
      <w:t>Deutsch-Bildungs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6:00Z</dcterms:created>
  <dc:creator>schueler</dc:creator>
  <dc:description/>
  <cp:keywords/>
  <dc:language>en-US</dc:language>
  <cp:lastModifiedBy>egon</cp:lastModifiedBy>
  <cp:lastPrinted>2007-02-26T06:04:00Z</cp:lastPrinted>
  <dcterms:modified xsi:type="dcterms:W3CDTF">2007-03-09T08:26:00Z</dcterms:modified>
  <cp:revision>2</cp:revision>
  <dc:subject/>
  <dc:title>Die beiden Frösche   </dc:title>
</cp:coreProperties>
</file>